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20" w:leader="none"/>
          <w:tab w:val="center" w:pos="4252" w:leader="none"/>
        </w:tabs>
        <w:jc w:val="left"/>
        <w:rPr/>
      </w:pPr>
      <w:r>
        <w:rPr/>
        <w:tab/>
        <w:tab/>
        <w:t>Cartas de Contr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rvem para verificar se o processo está sob </w:t>
      </w:r>
      <w:r>
        <w:rPr>
          <w:b/>
          <w:sz w:val="28"/>
        </w:rPr>
        <w:t>controlo</w:t>
      </w:r>
      <w:r>
        <w:rPr>
          <w:sz w:val="28"/>
        </w:rPr>
        <w:t xml:space="preserve"> ao </w:t>
      </w:r>
      <w:r>
        <w:rPr>
          <w:b/>
          <w:sz w:val="28"/>
        </w:rPr>
        <w:t>longo do tem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is tip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ariáveis – características mensuráveis (peso, medida, pH, etc...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tributos – Bom-Mau, Defeitos, efeitos por un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item localizar a influência de vários parâmetros ao longo do temp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ão de ob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utençã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mbi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éria Pri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ga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item distinguir ent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ausas Normais – Variabilidade natural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ausas especiais – variações esporádicas e localizadas – têm de ser investigadas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sob controlo estatístico : Só causas normais, causas especiais eliminadas uma a uma  (ou prevenidas)</w:t>
      </w:r>
      <w:r>
        <w:br w:type="page"/>
      </w:r>
    </w:p>
    <w:p>
      <w:pPr>
        <w:pStyle w:val="TextBody"/>
        <w:jc w:val="center"/>
        <w:rPr/>
      </w:pPr>
      <w:r>
        <w:rPr/>
        <w:t>Carta de Contr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a uma dada característica a carta permite determinar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Variabilidade normal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alor central de ajustamento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ontinuidade da variabilidade (ao longo do temp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143500" cy="2286000"/>
                <wp:effectExtent l="317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s:wsp>
                        <wps:cNvSpPr/>
                        <wps:spPr>
                          <a:xfrm>
                            <a:off x="180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imite Superior de Contr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3716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imite Inferior de Contr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858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édia ou valor central de ajus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404.95pt;height:179.95pt" coordorigin="360,20" coordsize="8099,3599">
                <v:line id="shape_0" from="363,200" to="363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3620" to="8282,3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20" to="8279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60" to="827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40" to="8459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2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imite Superior de Contr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21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imite Inferior de Contr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1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édia ou valor central de ajus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tage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mples – O operador pode utilizar e saber se deve ou não intervir no process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ortamento previsível se o processo estiver dentro de controlo – Qualidade constan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e ser utilizada em processos de melhoria da qualidade – Por exemplo reduzir a variabilidade norma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iação de uma linguagem comum (entre turnos, com fornecedores e clientes, para comunicar com as chefias, etc..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mite distinguir entre necessidade de acção imediata (pelo operador) ou uma acção planeada a médio prazo (com o acordo e sob a orientação da direcção)- PROGRAMA DE MELHORIA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tes de avançar com cartas de controlo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riar o ambiente necessário na empresa. Envolvimento da direcção. Formação do pessoal técnico e operadores no seu us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studar e definir o processo. Qual  a relação da operação a estudar com o resto do processo? O Que está a montante? O que acontece a jusante da operação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Quais as características e controlar? Porquê estas e não outras?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Necessidade do cliente?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blemas actuais? Problemas previsíveis?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Correlação entre características. (Diagramas de dispersão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Qual o sistema de medição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oda a variação desnecessária foi resolvi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pos de carta de contr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r variáve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mais utilizad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arta da média – Carta X </w:t>
      </w:r>
    </w:p>
    <w:p>
      <w:pPr>
        <w:pStyle w:val="Heading1"/>
        <w:numPr>
          <w:ilvl w:val="0"/>
          <w:numId w:val="7"/>
        </w:numPr>
        <w:rPr/>
      </w:pPr>
      <w:r>
        <w:rPr/>
        <w:t>Carta da amplitude – Carta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Normalmente aparecem juntas numa carta X -R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Carta de desvio padrão – Carta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.  Pouco utiliz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 atribu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Fracção de unidades defeituosas – </w:t>
      </w:r>
      <w:r>
        <w:rPr>
          <w:b/>
        </w:rPr>
        <w:t>carta 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úmero de unidades defeituosas – </w:t>
      </w:r>
      <w:r>
        <w:rPr>
          <w:b/>
          <w:sz w:val="28"/>
        </w:rPr>
        <w:t>carta n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Número de defeitos por amostra – </w:t>
      </w:r>
      <w:r>
        <w:rPr>
          <w:b/>
        </w:rPr>
        <w:t>Carta 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Número de defeitos por unidade de amostra – </w:t>
      </w:r>
      <w:r>
        <w:rPr>
          <w:b/>
        </w:rPr>
        <w:t>Carta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PC – Cartas de Control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27:00Z</dcterms:created>
  <dc:creator>João</dc:creator>
  <dc:description/>
  <dc:language>en-US</dc:language>
  <cp:lastModifiedBy>João Freire de Noronha</cp:lastModifiedBy>
  <dcterms:modified xsi:type="dcterms:W3CDTF">2001-10-23T09:27:00Z</dcterms:modified>
  <cp:revision>2</cp:revision>
  <dc:subject/>
  <dc:title/>
</cp:coreProperties>
</file>